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3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3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31205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5 424,6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5 322,6 тис. гривень та спеціального фонду – 682,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Конституція України,Бюджетний Кодекс України,Закон України « Про Державний бюджет України на 2017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вадження програмно-цільового методу складання та виконання місцевих бюджетів, Рішення 19  сесії Ніжинської міської ради 7скликання  від 26.12.2016 р., Рішення 21 сесії Ніжинської міської ради 7скликання від 28.02.2017 р</w:t>
      </w:r>
    </w:p>
    <w:p>
      <w:pPr>
        <w:pStyle w:val="Normal"/>
        <w:spacing w:before="0" w:after="12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77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0" w:type="dxa"/>
        <w:jc w:val="left"/>
        <w:tblInd w:w="-22" w:type="dxa"/>
        <w:tblLayout w:type="fixed"/>
        <w:tblCellMar>
          <w:top w:w="0" w:type="dxa"/>
          <w:left w:w="108" w:type="dxa"/>
          <w:bottom w:w="0" w:type="dxa"/>
          <w:right w:w="108" w:type="dxa"/>
        </w:tblCellMar>
      </w:tblPr>
      <w:tblGrid>
        <w:gridCol w:w="584"/>
        <w:gridCol w:w="992"/>
        <w:gridCol w:w="1101"/>
        <w:gridCol w:w="668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05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езпечення надання належної лікарсько-акушерської допомоги вагітним, роділлям, породіллям та новонароджени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4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106,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4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106,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83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КЛПЗ Ніжинський міський пологовий будинок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ВІЛ-інфекції/СНІДу на 2015-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99"/>
        <w:gridCol w:w="1385"/>
        <w:gridCol w:w="5997"/>
        <w:gridCol w:w="1640"/>
        <w:gridCol w:w="2494"/>
        <w:gridCol w:w="2355"/>
      </w:tblGrid>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20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 Забезпечення надання належної лікарсько-акушерської допомоги вагітним, роділля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2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5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6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А.В.Лінник</w:t>
      </w:r>
      <w:r>
        <w:rPr>
          <w:rFonts w:cs="Times New Roman" w:ascii="Times New Roman" w:hAnsi="Times New Roman"/>
          <w:szCs w:val="28"/>
        </w:rPr>
        <w:t>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Л.В.Писаренко</w:t>
      </w:r>
      <w:r>
        <w:rPr>
          <w:rFonts w:cs="Times New Roman" w:ascii="Times New Roman" w:hAnsi="Times New Roman"/>
          <w:szCs w:val="28"/>
        </w:rPr>
        <w:t xml:space="preserve">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3:00Z</dcterms:created>
  <dc:creator>georgina</dc:creator>
  <dc:description/>
  <dc:language>en-US</dc:language>
  <cp:lastModifiedBy>Admin</cp:lastModifiedBy>
  <cp:lastPrinted>2017-01-20T12:41:00Z</cp:lastPrinted>
  <dcterms:modified xsi:type="dcterms:W3CDTF">2017-03-14T12:53:00Z</dcterms:modified>
  <cp:revision>2</cp:revision>
  <dc:subject/>
  <dc:title>ЗАТВЕРДЖЕНО</dc:title>
</cp:coreProperties>
</file>